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7938" w:leader="none"/>
        </w:tabs>
        <w:ind w:left="0" w:hanging="0"/>
        <w:rPr>
          <w:rFonts w:ascii="Calibri" w:hAnsi="Calibri" w:eastAsia="Arial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16"/>
          <w:szCs w:val="16"/>
        </w:rPr>
        <w:t>Załącznik nr 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38" w:leader="none"/>
        </w:tabs>
        <w:ind w:left="0" w:hanging="0"/>
        <w:rPr>
          <w:rFonts w:ascii="Calibri" w:hAnsi="Calibri" w:eastAsia="Arial" w:cs="Calibri"/>
          <w:b w:val="false"/>
          <w:b w:val="false"/>
          <w:sz w:val="16"/>
          <w:szCs w:val="16"/>
        </w:rPr>
      </w:pPr>
      <w:r>
        <w:rPr>
          <w:rFonts w:eastAsia="Arial" w:cs="Calibri" w:ascii="Calibri" w:hAnsi="Calibri"/>
          <w:b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38" w:leader="none"/>
        </w:tabs>
        <w:ind w:left="0" w:hanging="0"/>
        <w:rPr>
          <w:rFonts w:ascii="Calibri" w:hAnsi="Calibri" w:eastAsia="Arial" w:cs="Calibri"/>
          <w:b w:val="false"/>
          <w:b w:val="false"/>
          <w:sz w:val="16"/>
          <w:szCs w:val="16"/>
        </w:rPr>
      </w:pPr>
      <w:r>
        <w:rPr>
          <w:rFonts w:eastAsia="Arial" w:cs="Calibri" w:ascii="Calibri" w:hAnsi="Calibri"/>
          <w:b w:val="false"/>
          <w:sz w:val="16"/>
          <w:szCs w:val="16"/>
        </w:rPr>
        <w:tab/>
        <w:t>do zapytania  ofertoweg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 w:val="false"/>
          <w:sz w:val="16"/>
          <w:szCs w:val="16"/>
        </w:rPr>
        <w:tab/>
        <w:t>MBP G.410.1.03.2024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b w:val="false"/>
          <w:sz w:val="22"/>
          <w:szCs w:val="22"/>
        </w:rPr>
        <w:t>zawarta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niu …………………. pomiędzy:</w:t>
      </w:r>
    </w:p>
    <w:p>
      <w:pPr>
        <w:pStyle w:val="Tekstpodstawowy3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ejską Biblioteką Publiczną im. Cypriana Kamila Norwida w Świdnicy,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3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l. Franciszkańska 18, 58-100 Świdnica,  NIP 884-001-01-28</w:t>
      </w:r>
    </w:p>
    <w:p>
      <w:pPr>
        <w:pStyle w:val="Tekstpodstawowy3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reprezentowaną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z:</w:t>
      </w:r>
    </w:p>
    <w:p>
      <w:pPr>
        <w:pStyle w:val="Tekstpodstawowy3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rtę Wojciechowską – Zastępcę Dyrektora</w:t>
      </w:r>
    </w:p>
    <w:p>
      <w:pPr>
        <w:pStyle w:val="Tekstpodstawowy3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aną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alszej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ści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mowy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</w:p>
    <w:p>
      <w:pPr>
        <w:pStyle w:val="Tekstpodstawowy3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31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……………………………………………</w:t>
      </w:r>
    </w:p>
    <w:p>
      <w:pPr>
        <w:pStyle w:val="Tekstpodstawowy31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z siedzibą w ………………………………………….</w:t>
      </w:r>
    </w:p>
    <w:p>
      <w:pPr>
        <w:pStyle w:val="Tekstpodstawowy3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posiadającą  REGON:……………………….. NIP………………………….. KRS……………………….</w:t>
      </w:r>
    </w:p>
    <w:p>
      <w:pPr>
        <w:pStyle w:val="Tekstpodstawowy3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reprezentowaną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przez:</w:t>
      </w:r>
    </w:p>
    <w:p>
      <w:pPr>
        <w:pStyle w:val="Tekstpodstawowy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..</w:t>
      </w:r>
    </w:p>
    <w:p>
      <w:pPr>
        <w:pStyle w:val="Heading1"/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zwaną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lszej części 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ostawcą.</w:t>
      </w:r>
    </w:p>
    <w:p>
      <w:pPr>
        <w:pStyle w:val="Normal"/>
        <w:tabs>
          <w:tab w:val="clear" w:pos="708"/>
          <w:tab w:val="left" w:pos="4770" w:leader="none"/>
          <w:tab w:val="center" w:pos="4961" w:leader="none"/>
        </w:tabs>
        <w:rPr/>
      </w:pPr>
      <w:r>
        <w:rPr>
          <w:rFonts w:eastAsia="Arial" w:cs="Calibri" w:ascii="Calibri" w:hAnsi="Calibri"/>
          <w:sz w:val="22"/>
          <w:szCs w:val="22"/>
        </w:rPr>
        <w:tab/>
        <w:tab/>
      </w:r>
      <w:r>
        <w:rPr>
          <w:rFonts w:eastAsia="Arial" w:cs="Calibri" w:ascii="Calibri" w:hAnsi="Calibri"/>
          <w:b/>
          <w:sz w:val="22"/>
          <w:szCs w:val="22"/>
        </w:rPr>
        <w:t>§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stawca zobowiązuje się dostarczyć Zamawiającemu nową prasę w formie prenumeraty na 2025 r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 załącznikami  nr 1 do umowy  L</w:t>
      </w:r>
      <w:r>
        <w:rPr>
          <w:rFonts w:cs="Calibri" w:ascii="Calibri" w:hAnsi="Calibri"/>
          <w:sz w:val="22"/>
          <w:szCs w:val="22"/>
        </w:rPr>
        <w:t xml:space="preserve">ista tytułów prenumeraty prasy w 2025 r. (zał.1_Lista  tytułów_MBP.G.410.1.03.2024) </w:t>
      </w:r>
      <w:r>
        <w:rPr>
          <w:rFonts w:eastAsia="Arial" w:cs="Calibri" w:ascii="Calibri" w:hAnsi="Calibri"/>
          <w:sz w:val="22"/>
          <w:szCs w:val="22"/>
        </w:rPr>
        <w:t>r.” oraz załącznikiem nr 2 „Zamówienie podział na działy MBP Świdnica”.</w:t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ć prasę Zamawiającemu zgodnie z cyklem wydawniczy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asy będą realizowane od 01.01.2025 do 31.12.2025 r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asy muszą być realizowane niezwłocznie po ukazaniu się numeru danego tytułu w sieci dystrybucji. Dotyczy to też prasy, co do której wydawca przewidział indywidualny harmonogram wydawniczy, zgodnie z którym tytuł ukazuje się po dniu 31 grudnia 2025 r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ostawa prasy wykonana będzie transportem Dostawcy i na jego koszt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ostawca zobowiązuje się dostarczyć prasę w prenumeracie w dni robocze, w godzinach od 7.00 do 9.00, w soboty od 9:00 do 10:00 </w:t>
      </w:r>
      <w:r>
        <w:rPr>
          <w:rFonts w:cs="Calibri" w:ascii="Calibri" w:hAnsi="Calibri"/>
          <w:sz w:val="22"/>
          <w:szCs w:val="22"/>
        </w:rPr>
        <w:t>pod adresy wskazane w załączniku nr 2 do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stawca może zostać dostarczyć prasę do przystosowanej do tego skrzynki, po uprzednim uzgodnieniu z Zamawiającym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y zobowiązuje się dokonać we własnym zakresie kontroli ilościowej i jakościowej dostarczonej Pras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przypadku wystąpienia różnic w zakresie ilości dostarczonej prasy w stosunku do złożonego przez Zamawiającego zamówienia lub stwierdzeniu ich wad jakościowych Zamawiający zobowiązuje się niezwłocznie pisemnie zawiadomić o tym Dostawcę, nie później niż w terminie 3 dni roboczych od daty dostarczenia wadliwego numeru pras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wiadomienie, o którym mowa w ust. 2 może być również dokonane drogą elektroniczną na wskazany w §9 ust.2 adres poczty elektronicznej Dostawc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stawca zobowiązany jest w terminie 7 dni od daty otrzymania zawiadomienia Zamawiającego rozpatrzyć je i zawiadomić Kupującego o uznaniu zawiadomienia lub odmowie jego uwzględn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ostarczenie przez Dostawcę brakujących egzemplarzy prasy lub wymiana egzemplarzy wadliwych na wolne od wad powinna nastąpić niezwłocznie, nie później niż w terminie 14 dni od rozpatrzenia zgłoszenia, o którym mowa w ust. 2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stawca zobowiązany jest informować Zamawiającego w toku trwania umowy o zmianach zachodzących w zamawianych tytułach: zmiany tytułu, częstotliwość dostaw, zaprzestania publikacji itp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przypadku zakończenia wydawania danego tytułu spośród wymienionych w formularzu cenowym, Zamawiający może w to miejsce zamówić inny tytuł, którego cena prenumeraty rocznej nie przekracza ceny prenumeraty tytułu wycofan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stawcę obowiązuje zapewnienie dostępu on-line do czasopism elektronicznych, jeżeli taka forma przewidziana jest przez wydawcę w ramach prenumera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stawca nie może powierzyć wykonania przedmiotu umowy osobom trzecim.</w:t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1"/>
        <w:spacing w:before="0" w:after="120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§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zakupu i dostawy Prasy w prenumeracie do miejsca o którym mowa w §2 ust.5 Zamawiający zobowiązuje się zapłacić Dostawcy wynagrodzenie określone w Liście tytułów_MBP.G.410.1.03.2024 w wysokości nie wyższej niż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kwoty brutto:</w:t>
      </w:r>
      <w:r>
        <w:rPr>
          <w:rFonts w:eastAsia="Arial" w:cs="Calibri" w:ascii="Calibri" w:hAnsi="Calibri"/>
          <w:b/>
          <w:sz w:val="22"/>
          <w:szCs w:val="22"/>
        </w:rPr>
        <w:t xml:space="preserve"> ………………zł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słownie: 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z w:val="22"/>
          <w:szCs w:val="22"/>
        </w:rPr>
        <w:t>eny podane w „Liście tytułów” nie podlegają zmianom przez cały okres trwania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ena jednostkowa wskazana w załączniku nr 1 do umowy, dotyczy jednego egzemplarza prasy, bez względu czy są to dwa wydania danego tytuł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ą</w:t>
      </w:r>
      <w:r>
        <w:rPr>
          <w:rFonts w:eastAsia="Arial" w:cs="Calibri" w:ascii="Calibri" w:hAnsi="Calibri"/>
          <w:sz w:val="22"/>
          <w:szCs w:val="22"/>
        </w:rPr>
        <w:t xml:space="preserve"> ofertową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  <w:r>
        <w:rPr>
          <w:rFonts w:eastAsia="Arial"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</w:t>
      </w:r>
      <w:r>
        <w:rPr>
          <w:rFonts w:eastAsia="Arial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zelk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zyk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ć</w:t>
      </w:r>
      <w:r>
        <w:rPr>
          <w:rFonts w:eastAsia="Arial" w:cs="Calibri" w:ascii="Calibri" w:hAnsi="Calibri"/>
          <w:sz w:val="22"/>
          <w:szCs w:val="22"/>
        </w:rPr>
        <w:t xml:space="preserve"> Dostawcy za prawidłowe </w:t>
      </w:r>
      <w:r>
        <w:rPr>
          <w:rFonts w:cs="Calibri" w:ascii="Calibri" w:hAnsi="Calibri"/>
          <w:sz w:val="22"/>
          <w:szCs w:val="22"/>
        </w:rPr>
        <w:t>oszacow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ych</w:t>
      </w:r>
      <w:r>
        <w:rPr>
          <w:rFonts w:eastAsia="Arial" w:cs="Calibri" w:ascii="Calibri" w:hAnsi="Calibri"/>
          <w:sz w:val="22"/>
          <w:szCs w:val="22"/>
        </w:rPr>
        <w:t xml:space="preserve"> z wykonaniem przedmiotu zamówi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leżność za wykonanie przedmiotu umowy będzie rozliczana miesięcznie za zrealizowaną dostarczoną prasę według dowodu dostaw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łatność będzie dokonywana przelewem bankowym na konto Dostawcy w terminie 14 dni od daty dostarczenia faktur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aktury będą wystawiane w podziale na działy Biblioteki zgodnie z załącznikiem nr 2 do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upujący oświadcza, że jest płatnikiem podatku od towarów i usług VAT.</w:t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konywania raz na kwartał zmiany zamówienia poprzez zmianę poszczególnych tytułów lub zmianę liczby egzemplarzy w ramach wartości brutto umowy bez konieczności zmiany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ażdorazowa zmiana zamówienia wymaga formy pisemnej.</w:t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§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większenia liczby tytułów i egzemplarzy czasopism w stosunku do liczby określonej w zał.1_Lista  tytułów_MBP.G.410.1.03.2024</w:t>
      </w:r>
      <w:r>
        <w:rPr>
          <w:rFonts w:eastAsia="Arial" w:cs="Calibri" w:ascii="Calibri" w:hAnsi="Calibri"/>
          <w:sz w:val="22"/>
          <w:szCs w:val="22"/>
        </w:rPr>
        <w:t>r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zamówienia może nastąpić po podpisaniu aneksu do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zamówienia powoduje zwiększenie wynagrodz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razie niewykonania lub nienależytego wykonania umowy Dostawca zapłaci Zamawiającemu kary umowne w wysokości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5% ceny rocznej za dany tytuł – w przypadku niezrealizowania chociażby jednego egzemplarza z tego tytułu zgodnie z listą, o której mowa w §1 Umowy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,5% ceny egzemplarza – za każdy dzień opóźnienia w terminie dostawy, określonym w §3 ust. 2 Umowy lub w §2 ust. 5 Umowy przy czym maksymalna wysokość kary nie może przekroczyć 25% ceny rocznej za dany tytuł, do którego powyższy egzemplarz należy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5% ceny rocznej za tytuł – jeżeli należący do niego egzemplarz z ujawnionymi wadami nie zostanie wymieniony w terminie wskazanym w §3 ust. 5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odstawą ustalenia ceny tytułów oraz należących do nich egzemplarzy, o których mowa w ustępie poprzedzającym stanowi </w:t>
      </w:r>
      <w:r>
        <w:rPr>
          <w:rFonts w:cs="Calibri" w:ascii="Calibri" w:hAnsi="Calibri"/>
          <w:sz w:val="22"/>
          <w:szCs w:val="22"/>
        </w:rPr>
        <w:t xml:space="preserve">Lista  tytułów_MBP.G.410.1.03.2024. </w:t>
      </w:r>
      <w:r>
        <w:rPr>
          <w:rFonts w:eastAsia="Arial" w:cs="Calibri" w:ascii="Calibri" w:hAnsi="Calibri"/>
          <w:sz w:val="22"/>
          <w:szCs w:val="22"/>
        </w:rPr>
        <w:t>Możliwość żądania przez kupującego kar umownych nie narusza obowiązku zwrotu przez Dostawcę ceny niedostarczonych egzemplarzy prenumerowanej pras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ary umowne wskazane w ust. 1 pkt. a, b, c nie podlegają sumowaniu.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1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ą upoważnioną do kierowania prawidłową realizacją umowy jest Pani…………..............................................,  nr tel:.............., e-mail: 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Dostawcy osobą upoważnioną do kierowania prawidłową realizacją umowy jest Pan/Pani…………………......................, nr tel:.......................................... e-mail: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może wypowiedzieć każda ze stron z 1-miesięcznym okresem wypowied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bez okresu wypowiedzenia w przypadku nieprzestrzegania przez jedną ze Strony postanowień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wymaga formy pisem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miany i uzupełnienia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sprawach nieunormowanych Umową zastosowanie mają przepisy Kodeksu Cywilneg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11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szelkie spory mogące wynikać z niniejszej Umowy Strony rozstrzygać będą na drodze polubownej,                            a w przypadku nieosiągnięcia porozumienia w ten sposób, przez sąd powszechny właściwy miejscowo dla Zamawiającego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wó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brzmi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, po jednym dla każdej ze stron.</w:t>
      </w:r>
    </w:p>
    <w:p>
      <w:pPr>
        <w:pStyle w:val="Tekstpodstawowy21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</w:r>
    </w:p>
    <w:p>
      <w:pPr>
        <w:pStyle w:val="Tekstpodstawowy21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- załącznik nr 1 do umowy - </w:t>
      </w:r>
      <w:r>
        <w:rPr>
          <w:rFonts w:cs="Calibri" w:ascii="Calibri" w:hAnsi="Calibri"/>
          <w:sz w:val="22"/>
          <w:szCs w:val="22"/>
        </w:rPr>
        <w:t>Lista  tytułów_MBP.G.410.1.03.2024</w:t>
      </w:r>
      <w:r>
        <w:rPr>
          <w:rFonts w:eastAsia="Arial" w:cs="Calibri" w:ascii="Calibri" w:hAnsi="Calibri"/>
          <w:sz w:val="22"/>
          <w:szCs w:val="22"/>
        </w:rPr>
        <w:br/>
        <w:t>- załącznik nr 2 do umowy - Zamówienie_podział na działy MBP Świdnica</w:t>
      </w:r>
    </w:p>
    <w:p>
      <w:pPr>
        <w:pStyle w:val="Tekstpodstawowy21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MAWIAJĄCY:</w:t>
      </w: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ab/>
        <w:t>DOSTAWC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sz w:val="20"/>
      <w:szCs w:val="22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Calibri"/>
      <w:b w:val="false"/>
      <w:bCs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sz w:val="24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8:00Z</dcterms:created>
  <dc:creator>GoSka</dc:creator>
  <dc:description/>
  <cp:keywords/>
  <dc:language>en-US</dc:language>
  <cp:lastModifiedBy>MBP Świdnica</cp:lastModifiedBy>
  <cp:lastPrinted>2024-11-13T10:19:00Z</cp:lastPrinted>
  <dcterms:modified xsi:type="dcterms:W3CDTF">2024-11-14T14:27:00Z</dcterms:modified>
  <cp:revision>5</cp:revision>
  <dc:subject/>
  <dc:title>Załącznik Nr 3</dc:title>
</cp:coreProperties>
</file>