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2"/>
        <w:ind w:left="10" w:hanging="1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do konkursu</w:t>
      </w:r>
      <w:r>
        <w:rPr>
          <w:rFonts w:eastAsia="Times New Roman"/>
          <w:sz w:val="26"/>
          <w:szCs w:val="26"/>
        </w:rPr>
        <w:t xml:space="preserve"> literackiego. </w:t>
      </w:r>
    </w:p>
    <w:p>
      <w:pPr>
        <w:pStyle w:val="Normal"/>
        <w:spacing w:before="0" w:after="252"/>
        <w:ind w:left="1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yć patriotą. Wstyd czy zaszczyt? </w:t>
      </w:r>
    </w:p>
    <w:p>
      <w:pPr>
        <w:pStyle w:val="Normal"/>
        <w:spacing w:lineRule="auto" w:line="240" w:before="0" w:after="253"/>
        <w:ind w:left="-5" w:right="256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mię….......................................................................................... </w:t>
      </w:r>
    </w:p>
    <w:p>
      <w:pPr>
        <w:pStyle w:val="Normal"/>
        <w:spacing w:lineRule="auto" w:line="240" w:before="0" w:after="253"/>
        <w:ind w:left="-5" w:right="2560" w:hanging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isko.....................................................................................</w:t>
      </w:r>
    </w:p>
    <w:p>
      <w:pPr>
        <w:pStyle w:val="Normal"/>
        <w:spacing w:lineRule="auto" w:line="240" w:before="0" w:after="253"/>
        <w:ind w:left="-5" w:right="256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</w:t>
        <w:tab/>
        <w:t xml:space="preserve">….......................................................................................... </w:t>
      </w:r>
    </w:p>
    <w:p>
      <w:pPr>
        <w:pStyle w:val="Normal"/>
        <w:spacing w:lineRule="auto" w:line="240" w:before="0" w:after="253"/>
        <w:ind w:left="-5" w:right="2560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</w:t>
        <w:tab/>
        <w:t>…..........................................................................................</w:t>
      </w:r>
    </w:p>
    <w:p>
      <w:pPr>
        <w:pStyle w:val="Normal"/>
        <w:spacing w:lineRule="auto" w:line="240" w:before="0" w:after="28"/>
        <w:ind w:right="29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8"/>
        <w:ind w:right="297" w:hanging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nformuję, ż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Administratorem Pani/Pana danych</w:t>
      </w:r>
      <w:r>
        <w:rPr>
          <w:rStyle w:val="Domylnaczcionkaakapitu1"/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osobowych jest Miejska Biblioteka Publiczna  w Świdnicy  ul. Franciszkańska, 58 -100 Świdnica tel: </w:t>
      </w:r>
      <w:r>
        <w:rPr>
          <w:rStyle w:val="Domylnaczcionkaakapitu1"/>
          <w:rFonts w:cs="Times New Roman" w:ascii="Times New Roman" w:hAnsi="Times New Roman"/>
          <w:sz w:val="20"/>
          <w:szCs w:val="20"/>
          <w:shd w:fill="FFFFFF" w:val="clear"/>
        </w:rPr>
        <w:t>74/640-09-46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,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bp@mbp.swidnica.p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Kontakt z Inspektorem Ochrony Danych możliwy jest pod numerem tel. 609010402 lub adresem email: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krzysztof.olejniczak@comars.p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ane osobowe Pani/Pana są przetwarzane na podstawie art. 6 ust. 1 lit. a</w:t>
      </w:r>
      <w:r>
        <w:rPr>
          <w:rStyle w:val="Domylnaczcionkaakapitu1"/>
          <w:rFonts w:cs="Times New Roman" w:ascii="Times New Roman" w:hAnsi="Times New Roman"/>
          <w:i/>
          <w:color w:val="C00000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gólnego rozporządzenia j/w o ochronie da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Posiada Pani/Pan prawo do: 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>żądania od administratora dostępu do danych osobowych, prawo do ich sprostowania,</w:t>
      </w:r>
      <w:r>
        <w:rPr>
          <w:rStyle w:val="Domylnaczcionkaakapitu1"/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>usunięcia lub ograniczenia przetwarzania oraz prawo do cofnięcia zgo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sługuje Pani/Panu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 jest dobrowol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Style w:val="Domylnaczcionkaakapitu1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2 tygodni od zakończenia wydarzenia, w którym osoba brała udział, a następnie niszcz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>Pani/Pana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dane osobowe w zakresie obejmującym imię i nazwisko, numer telefonu, e-mail, będą przetwarzane wyłącznie w celu uczestnictwa w konkurs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rażenie zgody na przetwarzanie  danych osobowych w zakresie: imię i nazwisko,  numer telefonu, e-mail, skutkować będzie brakiem możliwości uczestnictwa w konkurs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100" w:before="0" w:after="0"/>
        <w:ind w:left="567" w:right="170" w:hanging="425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lineRule="atLeast" w:line="100" w:before="0" w:after="0"/>
        <w:ind w:left="567" w:right="170" w:hanging="42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567" w:right="170" w:hanging="425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świadczenie Uczestnika:                                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center" w:pos="1182" w:leader="none"/>
          <w:tab w:val="center" w:pos="3503" w:leader="none"/>
        </w:tabs>
        <w:spacing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Tak*</w:t>
        <w:tab/>
        <w:t xml:space="preserve">       Nie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100" w:before="120" w:after="0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yrażam zgodę na przetwarzanie moich danych osobowych w zakresie: imię i nazwisko, numer telefonu, e-mail w celu uczestnictwa w konkursie literackim: Być patriotą. Wstyd czy zaszczyt?</w:t>
        <w:br/>
        <w:tab/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100" w:before="120" w:after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lineRule="atLeast" w:line="100" w:before="120" w:after="0"/>
        <w:ind w:left="567" w:hanging="425"/>
        <w:rPr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>….............................................................................................................................</w:t>
        <w:br/>
        <w:tab/>
        <w:tab/>
        <w:tab/>
      </w:r>
      <w:r>
        <w:rPr>
          <w:rStyle w:val="Domylnaczcionkaakapitu1"/>
          <w:rFonts w:eastAsia="Times New Roman" w:cs="Times New Roman" w:ascii="Times New Roman" w:hAnsi="Times New Roman"/>
          <w:i/>
          <w:sz w:val="18"/>
          <w:szCs w:val="18"/>
        </w:rPr>
        <w:t>Podpis Uczestnika</w:t>
      </w:r>
      <w:r>
        <w:rPr>
          <w:rStyle w:val="Domylnaczcionkaakapitu1"/>
          <w:rFonts w:eastAsia="Times New Roman" w:cs="Times New Roman" w:ascii="Times New Roman" w:hAnsi="Times New Roman"/>
          <w:i/>
          <w:sz w:val="20"/>
          <w:szCs w:val="20"/>
        </w:rPr>
        <w:t xml:space="preserve"> (w przypadku osób niepełnoletnich podpis opiekuna prawnego)</w:t>
      </w:r>
    </w:p>
    <w:p>
      <w:pPr>
        <w:pStyle w:val="Normal"/>
        <w:tabs>
          <w:tab w:val="clear" w:pos="720"/>
          <w:tab w:val="center" w:pos="1182" w:leader="none"/>
          <w:tab w:val="center" w:pos="1986" w:leader="none"/>
          <w:tab w:val="center" w:pos="3637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center" w:pos="1182" w:leader="none"/>
          <w:tab w:val="center" w:pos="1986" w:leader="none"/>
          <w:tab w:val="center" w:pos="3637" w:leader="none"/>
        </w:tabs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134"/>
        <w:ind w:left="-15" w:right="5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34"/>
        <w:ind w:left="-15" w:right="56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właściwe podkreślić</w:t>
      </w:r>
    </w:p>
    <w:sectPr>
      <w:type w:val="nextPage"/>
      <w:pgSz w:w="11906" w:h="16838"/>
      <w:pgMar w:left="850" w:right="862" w:gutter="0" w:header="0" w:top="986" w:footer="0" w:bottom="9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mbp.swidnica.pl" TargetMode="External"/><Relationship Id="rId3" Type="http://schemas.openxmlformats.org/officeDocument/2006/relationships/hyperlink" Target="mailto:krzysztof.olejniczak@comar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1:00Z</dcterms:created>
  <dc:creator>word</dc:creator>
  <dc:description/>
  <cp:keywords/>
  <dc:language>en-US</dc:language>
  <cp:lastModifiedBy>MBP Świdnica</cp:lastModifiedBy>
  <dcterms:modified xsi:type="dcterms:W3CDTF">2024-10-09T11:50:00Z</dcterms:modified>
  <cp:revision>2</cp:revision>
  <dc:subject/>
  <dc:title/>
</cp:coreProperties>
</file>