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Komunikat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pendia w dziedzinie kultury</w:t>
      </w:r>
    </w:p>
    <w:p>
      <w:pPr>
        <w:pStyle w:val="TextBody"/>
        <w:jc w:val="both"/>
        <w:rPr/>
      </w:pPr>
      <w:r>
        <w:rPr>
          <w:szCs w:val="24"/>
        </w:rPr>
        <w:t xml:space="preserve">Zgodnie z podjętą przez Radę Miejską w Świdnicy uchwałą nr </w:t>
      </w:r>
      <w:r>
        <w:rPr/>
        <w:t>XXXVII/394/17</w:t>
      </w:r>
    </w:p>
    <w:p>
      <w:pPr>
        <w:pStyle w:val="Tekstpodstawowy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 dnia </w:t>
      </w:r>
      <w:r>
        <w:rPr>
          <w:b w:val="false"/>
          <w:sz w:val="24"/>
        </w:rPr>
        <w:t xml:space="preserve">27 października 2017 r. w sprawie szczegółowych warunków i trybu przyznawania stypendiów osobom zajmującym się twórczością artystyczną, upowszechnianiem kultury oraz opieką nad zabytkami oraz ustalenia ich wysokości </w:t>
      </w:r>
      <w:r>
        <w:rPr>
          <w:b w:val="false"/>
          <w:bCs/>
          <w:sz w:val="24"/>
          <w:szCs w:val="24"/>
        </w:rPr>
        <w:t xml:space="preserve">(zmieniona uchwałą nr XXXI/334/21 Rady Miejskiej w Świdnicy z dnia 30 sierpnia 2021 r.) </w:t>
      </w:r>
      <w:r>
        <w:rPr>
          <w:sz w:val="24"/>
          <w:szCs w:val="24"/>
        </w:rPr>
        <w:t>do 30 listopada </w:t>
      </w:r>
      <w:r>
        <w:rPr>
          <w:b w:val="false"/>
          <w:sz w:val="24"/>
          <w:szCs w:val="24"/>
        </w:rPr>
        <w:t xml:space="preserve"> można składać wnioski o stypendia w dziedzinie kultury.</w:t>
      </w:r>
    </w:p>
    <w:p>
      <w:pPr>
        <w:pStyle w:val="Normal"/>
        <w:jc w:val="both"/>
        <w:rPr/>
      </w:pPr>
      <w:r>
        <w:rPr>
          <w:sz w:val="24"/>
          <w:szCs w:val="24"/>
        </w:rPr>
        <w:t>Zgodnie z przyjętymi warunkami i tryb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Stypendium przyznaje Prezydent Miasta Świdni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Stypendium może otrzymać osoba spełniająca łącznie następujące warunki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) wykaże się dorobkiem w zakresie twórczości artystycznej, upowszechniania kultury, czy opieki nad zabytkami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 zamieszkuje w Świdnicy.</w:t>
      </w:r>
    </w:p>
    <w:p>
      <w:pPr>
        <w:pStyle w:val="Normal"/>
        <w:suppressAutoHyphens w:val="false"/>
        <w:ind w:right="-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 Stypendium służy wspieraniu rozwoju umiejętności artystycznych oraz upowszechnianiu kultury i opieki nad zabytkami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 Stypendium może być przyznawane jako:</w:t>
      </w:r>
    </w:p>
    <w:p>
      <w:pPr>
        <w:pStyle w:val="Normal"/>
        <w:suppressAutoHyphens w:val="false"/>
        <w:ind w:left="142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stypendium twórcze, w dziedzinach: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) literatura,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  <w:lang w:eastAsia="pl-PL"/>
        </w:rPr>
        <w:t>b) sztuki wizualne,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) muzyka,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) taniec,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) teatr,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) film,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) opieka nad zabytkami,</w:t>
      </w:r>
    </w:p>
    <w:p>
      <w:pPr>
        <w:pStyle w:val="Normal"/>
        <w:suppressAutoHyphens w:val="false"/>
        <w:ind w:left="142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 stypendium na przedsięwzięcia związane z upowszechnianiem kultury, w zakresie animacji i edukacji kulturalnej.</w:t>
      </w:r>
    </w:p>
    <w:p>
      <w:pPr>
        <w:pStyle w:val="Normal"/>
        <w:jc w:val="both"/>
        <w:rPr/>
      </w:pPr>
      <w:r>
        <w:rPr>
          <w:sz w:val="24"/>
          <w:szCs w:val="24"/>
        </w:rPr>
        <w:t>5. Z wnioskiem o przyznanie stypendium może wystąpić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) osoba zainteresowana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 w przypadku osoby nieletniej rodzice lub prawni opiekunowie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 szkoły i uczelnie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 instytucje kultury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 organizacje pozarządowe, związki twórcze i inne podmioty, których statutowa działalność obejmuje zadania w zakresie kultury i sztu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Formularz wniosku o przyznanie stypendium określa załącznik do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 Osoba, której przyznano stypendium obowiązana jest do podpisania umowy określającej zobowiązania stron wynikające z przyznanego stypendium.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8. Stypendium może być przyznane maksymalnie na 12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 Stypendium wypłacane jest w miesięcznych ratach.</w:t>
      </w:r>
    </w:p>
    <w:p>
      <w:pPr>
        <w:pStyle w:val="Normal"/>
        <w:jc w:val="both"/>
        <w:rPr/>
      </w:pPr>
      <w:r>
        <w:rPr>
          <w:sz w:val="24"/>
          <w:szCs w:val="24"/>
        </w:rPr>
        <w:t>10. Miesięczna wysokość stypendium wynosi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 dla uczniów szkół podstawowych i ponadpodstawowych - 300 zł brutto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 dla studentów – 400 zł brutto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) dla osób pełnoletnich nieuczących się – 450 zł brut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nioski wraz z oświadczeniami adresowane na Wydział Kultury i Organizacji Pozarządowych – Referat Kultury, należy złożyć w Urzędzie Miejskim w Świdnicy,</w:t>
        <w:br/>
        <w:t xml:space="preserve">ul. Armii Krajowej 49, pokój nr 1a Biuro Obsługi Interesantów, w terminie </w:t>
      </w:r>
      <w:r>
        <w:rPr>
          <w:b/>
          <w:sz w:val="24"/>
          <w:szCs w:val="24"/>
        </w:rPr>
        <w:t xml:space="preserve">do dnia </w:t>
        <w:br/>
        <w:t>2 grudnia 2024 r. do godz.15.30 (z uwagi na przypadający dzień wolny od pracy 30 listopada br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w. uchwała określająca warunki i tryb przyznawania stypendiów jest do wglądu w Referacie Kultury, Świdnica ul. Długa 33, pokój nr 03 – oficyna II piętro, tel. 74/8562-836 oraz w Biuletynie Informacji Publicznej Urzędu Miejskiego: bip.swidnica.nv.pl/swidnica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 w:val="22"/>
        </w:rPr>
        <w:t xml:space="preserve">Świdnica, </w:t>
      </w:r>
      <w:r>
        <w:rPr>
          <w:sz w:val="22"/>
          <w:lang w:val="pl-PL"/>
        </w:rPr>
        <w:t>21.</w:t>
      </w:r>
      <w:r>
        <w:rPr>
          <w:sz w:val="22"/>
        </w:rPr>
        <w:t>10.202</w:t>
      </w:r>
      <w:r>
        <w:rPr>
          <w:sz w:val="22"/>
          <w:lang w:val="pl-PL"/>
        </w:rPr>
        <w:t>4</w:t>
      </w:r>
      <w:r>
        <w:rPr>
          <w:sz w:val="22"/>
        </w:rPr>
        <w:t xml:space="preserve"> r.</w:t>
      </w:r>
    </w:p>
    <w:p>
      <w:pPr>
        <w:pStyle w:val="TextBody"/>
        <w:rPr/>
      </w:pPr>
      <w:r>
        <w:rPr>
          <w:i/>
          <w:sz w:val="20"/>
        </w:rPr>
        <w:t>Sporządziła: J. Trojan-Skała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5:00Z</dcterms:created>
  <dc:creator>Anita Bialobrzeska</dc:creator>
  <dc:description/>
  <cp:keywords/>
  <dc:language>en-US</dc:language>
  <cp:lastModifiedBy>Joanna Trojan-Skała</cp:lastModifiedBy>
  <cp:lastPrinted>2024-10-14T14:24:00Z</cp:lastPrinted>
  <dcterms:modified xsi:type="dcterms:W3CDTF">2024-10-21T11:03:00Z</dcterms:modified>
  <cp:revision>11</cp:revision>
  <dc:subject/>
  <dc:title/>
</cp:coreProperties>
</file>