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ind w:left="10" w:right="0" w:hanging="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urniej Gry KLASK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oc Bibliotek 11.10.2024 r.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UCZESTNIKA: 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mię….......................................................................................... 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.....................................................................................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ind w:left="0" w:right="29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8"/>
        <w:ind w:left="0" w:right="297" w:hanging="0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formuję, ż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Administratorem Pani/Pana danych</w:t>
      </w:r>
      <w:r>
        <w:rPr>
          <w:rStyle w:val="Domylnaczcionkaakapitu"/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osobowych jest Miejska Biblioteka Publiczna  w Świdnicy  ul. Franciszkańska, 58 -100 Świdnica tel: </w:t>
      </w:r>
      <w:r>
        <w:rPr>
          <w:rStyle w:val="Domylnaczcionkaakapitu"/>
          <w:rFonts w:cs="Times New Roman" w:ascii="Times New Roman" w:hAnsi="Times New Roman"/>
          <w:sz w:val="20"/>
          <w:szCs w:val="20"/>
          <w:shd w:fill="FFFFFF" w:val="clear"/>
        </w:rPr>
        <w:t>74/640-09-46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,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bp@mbp.swidnica.p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Kontakt z Inspektorem Ochrony Danych możliwy jest pod numerem tel. 609010402 lub adresem email: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krzysztof.olejniczak@comars.p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Dane osobowe Pani/Pana są przetwarzane na podstawie art. 6 ust. 1 lit. a</w:t>
      </w:r>
      <w:r>
        <w:rPr>
          <w:rStyle w:val="Domylnaczcionkaakapitu"/>
          <w:rFonts w:cs="Times New Roman" w:ascii="Times New Roman" w:hAnsi="Times New Roman"/>
          <w:i/>
          <w:color w:val="C00000"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ogólnego rozporządzenia j/w o ochronie da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Posiada Pani/Pan prawo do: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>żądania od administratora dostępu do danych osobowych, prawo do ich sprostowania,</w:t>
      </w:r>
      <w:r>
        <w:rPr>
          <w:rStyle w:val="Domylnaczcionkaakapitu"/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>usunięcia lub ograniczenia przetwarzania oraz prawo do cofnięc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 jest dobrowol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przez okres trwania Turnieju Gry Klas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>Pani/Pana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dane osobowe w zakresie obejmującym imię i nazwisko będą przetwarzane wyłącznie w celu uczestnictwa w konkur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enie zgody na przetwarzanie danych osobowych w zakresie: imię i nazwisko, wizerunek, skutkować będzie brakiem możliwości uczestnictwa w konkur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lineRule="atLeast" w:line="100" w:before="0" w:after="0"/>
        <w:ind w:left="567" w:right="17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67" w:right="17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świadczenie Uczestnika:        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1182" w:leader="none"/>
          <w:tab w:val="center" w:pos="3503" w:leader="none"/>
        </w:tabs>
        <w:spacing w:before="0" w:after="0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Tak*</w:t>
        <w:tab/>
        <w:t xml:space="preserve">       Nie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120" w:after="0"/>
        <w:rPr>
          <w:rStyle w:val="Domylnaczcionkaakapitu"/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Wyrażam zgodę na przetwarzanie moich danych osobowych w zakresie: imię i nazwisko w celu uczestnictwa w Turnieju Gry Klask</w:t>
        <w:br/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120" w:after="0"/>
        <w:ind w:left="567" w:right="0" w:hanging="425"/>
        <w:rPr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>….............................................................................................................</w:t>
        <w:br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i/>
          <w:sz w:val="18"/>
          <w:szCs w:val="18"/>
        </w:rPr>
        <w:t>Podpis Uczestnika</w:t>
      </w: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 xml:space="preserve"> (w przypadku osób niepełnoletnich podpis opiekuna prawnego)</w:t>
      </w:r>
    </w:p>
    <w:p>
      <w:pPr>
        <w:pStyle w:val="Normal"/>
        <w:tabs>
          <w:tab w:val="clear" w:pos="720"/>
          <w:tab w:val="center" w:pos="1182" w:leader="none"/>
          <w:tab w:val="center" w:pos="1986" w:leader="none"/>
          <w:tab w:val="center" w:pos="3637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1182" w:leader="none"/>
          <w:tab w:val="center" w:pos="1986" w:leader="none"/>
          <w:tab w:val="center" w:pos="363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Tak*</w:t>
        <w:tab/>
        <w:t xml:space="preserve">   </w:t>
        <w:tab/>
        <w:t xml:space="preserve">  Nie  </w:t>
      </w:r>
    </w:p>
    <w:p>
      <w:pPr>
        <w:pStyle w:val="Normal"/>
        <w:tabs>
          <w:tab w:val="clear" w:pos="720"/>
          <w:tab w:val="center" w:pos="1182" w:leader="none"/>
          <w:tab w:val="center" w:pos="1986" w:leader="none"/>
          <w:tab w:val="center" w:pos="3637" w:leader="none"/>
        </w:tabs>
        <w:spacing w:before="0" w:after="0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Domylnaczcionkaakapitu"/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Wyrażam zgodę na przetwarzanie moich danych osobowych w zakresie obejmującym wizerunek wyłącznie w celu  promocji Turnieju Gry Klask na stronach internetowych Miejskiej Biblioteki Publicznej w Świdnicy.</w:t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120" w:after="0"/>
        <w:ind w:left="-5" w:right="0" w:hanging="10"/>
        <w:rPr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>….................................................................................................................</w:t>
        <w:br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i/>
          <w:sz w:val="18"/>
          <w:szCs w:val="18"/>
        </w:rPr>
        <w:t>Podpis Uczestnika</w:t>
      </w: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 xml:space="preserve"> (w przypadku osób niepełnoletnich podpis opiekuna prawnego)</w:t>
      </w:r>
    </w:p>
    <w:p>
      <w:pPr>
        <w:pStyle w:val="Normal"/>
        <w:spacing w:lineRule="auto" w:line="240" w:before="0" w:after="134"/>
        <w:ind w:left="-15" w:right="5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34"/>
        <w:ind w:left="-15" w:right="56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właściwe podkreślić</w:t>
      </w:r>
    </w:p>
    <w:sectPr>
      <w:type w:val="nextPage"/>
      <w:pgSz w:w="11906" w:h="16838"/>
      <w:pgMar w:left="850" w:right="862" w:gutter="0" w:header="0" w:top="1157" w:footer="0" w:bottom="11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swidnica.pl" TargetMode="External"/><Relationship Id="rId3" Type="http://schemas.openxmlformats.org/officeDocument/2006/relationships/hyperlink" Target="mailto:krzysztof.olejniczak@comar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word</dc:creator>
  <dc:description/>
  <dc:language>en-US</dc:language>
  <cp:lastModifiedBy>word</cp:lastModifiedBy>
  <cp:lastPrinted>2021-10-08T12:17:00Z</cp:lastPrinted>
  <dcterms:modified xsi:type="dcterms:W3CDTF">2021-03-26T11:51:00Z</dcterms:modified>
  <cp:revision>2</cp:revision>
  <dc:subject/>
  <dc:title/>
</cp:coreProperties>
</file>